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результатами проведеної перевірки відповідно до Закону України “Про очищення влади" встановлено: до Дябелка Вадима Олеговича  не застосовуються заборони, передбачених пунктом 2 частини п’ятої статті 5  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56:00Z</dcterms:created>
  <dc:creator>Admin</dc:creator>
  <dc:description/>
  <cp:keywords/>
  <dc:language>en-US</dc:language>
  <cp:lastModifiedBy>User</cp:lastModifiedBy>
  <cp:lastPrinted>2015-10-26T14:03:00Z</cp:lastPrinted>
  <dcterms:modified xsi:type="dcterms:W3CDTF">2016-02-12T06:56:00Z</dcterms:modified>
  <cp:revision>2</cp:revision>
  <dc:subject/>
  <dc:title>       За результатами проведеної перевірки відповідно до Закону України “Про очищення влади" встановлено: до Дябелка Вадима Олеговича  не застосовуються заборони, передбачених пунктом 2 частини п’ятої статті 5   Закону України "Про очищення влади"</dc:title>
</cp:coreProperties>
</file>